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  <w:lang w:val="en-US" w:eastAsia="en-US"/>
        </w:rPr>
      </w:pPr>
      <w:r>
        <w:rPr>
          <w:rFonts w:cs="Times-Roman" w:ascii="Times-Roman" w:hAnsi="Times-Roman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-707390</wp:posOffset>
            </wp:positionV>
            <wp:extent cx="611632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Times-Roman" w:ascii="Times-Roman" w:hAnsi="Times-Roman"/>
          <w:color w:val="000000"/>
          <w:sz w:val="17"/>
          <w:szCs w:val="17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llegato 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76"/>
        <w:ind w:left="5954" w:hanging="0"/>
        <w:rPr/>
      </w:pPr>
      <w:r>
        <w:rPr>
          <w:rFonts w:cs="Arial" w:ascii="Arial" w:hAnsi="Arial"/>
          <w:color w:val="000000"/>
          <w:sz w:val="20"/>
          <w:szCs w:val="20"/>
        </w:rPr>
        <w:t>Dell’I.C. “</w:t>
      </w:r>
      <w:r>
        <w:rPr>
          <w:rFonts w:eastAsia="Arial Black" w:cs="Arial" w:ascii="Arial" w:hAnsi="Arial"/>
          <w:bCs/>
          <w:i/>
          <w:iCs/>
          <w:sz w:val="20"/>
          <w:szCs w:val="20"/>
          <w:lang w:bidi="it-IT"/>
        </w:rPr>
        <w:t>G.Tomasi di Lampedusa"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Pirandello n. 3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020 Palma di Montechiaro (A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manda di partecipazione alla selezione per il reclutamento delle seguenti professionalità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utor</w:t>
      </w:r>
    </w:p>
    <w:p>
      <w:pPr>
        <w:pStyle w:val="Normal"/>
        <w:autoSpaceDE w:val="false"/>
        <w:ind w:left="142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viso pubblico n. 26502 del 06/08/2019 - FSE - Contrasto al fallimento formativo precoce e di povertà educativa. Fondi Strutturali Europei – Programma Operativo Nazionale “Per la scuola, competenze e ambienti per l’apprendimento” 2014-2020 Asse I – Istruzione – Fondo Sociale Europeo (FSE). Azione 10.2.2 - Azioni di integrazione e potenziamento delle aree disciplinari di base 10.2.2A - Competenze di base</w:t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d. progetto 10.2.2A-FDRPOC-SI-2020-12 – “Formarsi a scuola”</w:t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P F31F17000100007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/La sottoscritto/a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 a 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………………………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cell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Chiede di essere ammesso alla procedura di selezione in qualità di Tutor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trassegnare con una X il Percorso formativo per cui si intende concorrere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2"/>
        <w:gridCol w:w="2356"/>
        <w:gridCol w:w="23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MODUL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A IN 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a alfabetica funziona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CHIAMO CON LE PARO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a in Scienze,Tecnologie,Ingegneria e</w:t>
            </w:r>
          </w:p>
          <w:p>
            <w:pPr>
              <w:pStyle w:val="Normal"/>
              <w:jc w:val="center"/>
              <w:rPr/>
            </w:pPr>
            <w:r>
              <w:rPr/>
              <w:t>Matematica (STEM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MONDO DEI NUMER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a digita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CUOLA DI P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a in materia di cittadinanz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REGOLE, LA TUTELA E LA</w:t>
            </w:r>
          </w:p>
          <w:p>
            <w:pPr>
              <w:pStyle w:val="Normal"/>
              <w:jc w:val="center"/>
              <w:rPr/>
            </w:pPr>
            <w:r>
              <w:rPr/>
              <w:t>VALORIZZAZIONE DEL TERRITORI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a imprenditoria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B&amp;B NEL TERRITORIO DEL GATTOPARD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accettare ed assumere l’incarico senza riserva e secondo il calendario approvato dal Gruppo Operativo di Progetto, di aver preso visione del bando, accettandone integralmente il contenuto e di essere a conoscenza che la dichiarazione dei requisiti, qualità e titoli riportati nella domanda e nel curriculum vitae è soggetta al testo unico in materia di documentazione amministrativa emanate con DPR 28/12/2000 N.445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in formato europeo;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ratto del </w:t>
      </w: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riportante esclusivamente i titoli oggetto di autovalutazione nei “Moduli di autovalutazione titoli” presentati.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Modulo di autovalutazione titoli (contrassegnare con una X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2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i documento d’identità in corso di validità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,                            </w:t>
        <w:tab/>
        <w:tab/>
        <w:tab/>
        <w:t xml:space="preserve">        Firma del richiedent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ta,                                                               Firma del richiedente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610235</wp:posOffset>
            </wp:positionV>
            <wp:extent cx="6115050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2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i/>
          <w:i/>
          <w:color w:val="000000"/>
          <w:sz w:val="23"/>
          <w:szCs w:val="23"/>
          <w:u w:val="single"/>
        </w:rPr>
      </w:pPr>
      <w:r>
        <w:rPr>
          <w:rFonts w:cs="Helvetica-Bold" w:ascii="Helvetica-Bold" w:hAnsi="Helvetica-Bold"/>
          <w:b/>
          <w:bCs/>
          <w:i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i tutor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3"/>
                <w:szCs w:val="23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 xml:space="preserve">Percorso Formativo per cui si concorre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Titoli attinenti l’ambito del modulo formativo da attuar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 xml:space="preserve">Esperienza documentata in attività di tutoring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Atri titoli professionali: Partecipazione a Corsi di  formazione regionali (durata minima 150 ore), Master, Dottorati, Abilitazioni, Specializzazioni, Pubblicazio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Attestato di partecipazione al corso "Progettazione e gestione degli interventi finanziati con il PON per la Scuola 2014 2020”. Corso di formazione on line promosso dal MIUR attraverso la Piattaforma GP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 xml:space="preserve">Esperienza come componente di gruppi operativi di progetto nell’attuazione di percorsi formati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Competenze informatiche documentate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(Frequenza di percorsi formativi della durata minima di 30 ore, ECDL, IC3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17365D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color w:val="17365D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17365D"/>
          <w:sz w:val="16"/>
          <w:szCs w:val="16"/>
          <w:lang w:eastAsia="it-IT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17365D"/>
          <w:sz w:val="16"/>
          <w:szCs w:val="16"/>
          <w:lang w:eastAsia="it-IT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N.B.: Utilizzare, a pena di esclusione, un modulo per ogni candidatur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ab/>
        <w:tab/>
        <w:t xml:space="preserve">_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NewRoman,Bold;Times New Roman" w:hAnsi="TimesNewRoman,Bold;Times New Roman" w:eastAsia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NewRoman,Bold;Times New Roman" w:hAnsi="TimesNewRoman,Bold;Times New Roman" w:eastAsia="Calibri" w:cs="TimesNewRoman,B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03:00Z</dcterms:created>
  <dc:creator>a</dc:creator>
  <dc:description/>
  <cp:keywords/>
  <dc:language>en-US</dc:language>
  <cp:lastModifiedBy>asus</cp:lastModifiedBy>
  <dcterms:modified xsi:type="dcterms:W3CDTF">2021-09-17T10:26:00Z</dcterms:modified>
  <cp:revision>18</cp:revision>
  <dc:subject/>
  <dc:title/>
</cp:coreProperties>
</file>