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  <w:lang w:val="en-US" w:eastAsia="en-US"/>
        </w:rPr>
      </w:pPr>
      <w:r>
        <w:rPr>
          <w:rFonts w:cs="Times-Roman" w:ascii="Times-Roman" w:hAnsi="Times-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733425</wp:posOffset>
            </wp:positionV>
            <wp:extent cx="611632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Times-Roman" w:ascii="Times-Roman" w:hAnsi="Times-Roman"/>
          <w:color w:val="000000"/>
          <w:sz w:val="17"/>
          <w:szCs w:val="17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ind w:left="5954" w:hanging="0"/>
        <w:rPr/>
      </w:pPr>
      <w:r>
        <w:rPr>
          <w:rFonts w:cs="Arial" w:ascii="Arial" w:hAnsi="Arial"/>
          <w:color w:val="000000"/>
          <w:sz w:val="20"/>
          <w:szCs w:val="20"/>
        </w:rPr>
        <w:t>Dell’I.C. “</w:t>
      </w:r>
      <w:r>
        <w:rPr>
          <w:rFonts w:eastAsia="Arial Black" w:cs="Arial" w:ascii="Arial" w:hAnsi="Arial"/>
          <w:bCs/>
          <w:i/>
          <w:iCs/>
          <w:lang w:bidi="it-IT"/>
        </w:rPr>
        <w:t>G.Tomasi di Lampedusa"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Pirandello n. 3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020 Palma di Montechiaro (A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omanda di partecipazione alla selezione per il reclutamento di Esperti Interni ed Esterni alla scuola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vviso pubblico n. 26502 del 06/08/2019 - FSE - Contrasto al fallimento formativo precoce e di povertà educativa. Fondi Strutturali Europei – Programma Operativo Nazionale “Per la scuola, competenze e ambienti per l’apprendimento” 2014-2020 Asse I – Istruzione – Fondo Sociale Europeo (FSE). Azione 10.2.2 - Azioni di integrazione e potenziamento delle aree disciplinari di base 10.2.2A - Competenze di base</w:t>
      </w:r>
    </w:p>
    <w:p>
      <w:pPr>
        <w:pStyle w:val="Normal"/>
        <w:ind w:left="851" w:right="-1" w:hanging="851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d. progetto Cod. progetto 10.2.2A-FDRPOC-SI-2020-12 – “Formarsi a scuola”</w:t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ede di essere ammesso alla procedura di selezione in qualità di Esperto per il percorso formativo: </w:t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ontrassegnare con una X) </w:t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429"/>
        <w:gridCol w:w="4009"/>
        <w:gridCol w:w="1658"/>
      </w:tblGrid>
      <w:tr>
        <w:trPr>
          <w:trHeight w:val="4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MODUL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A IN ORE</w:t>
            </w:r>
          </w:p>
        </w:tc>
      </w:tr>
      <w:tr>
        <w:trPr>
          <w:trHeight w:val="5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alfabetica funziona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CHIAMO CON LE PAR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in Scienze,Tecnologie,Ingegneria e</w:t>
            </w:r>
          </w:p>
          <w:p>
            <w:pPr>
              <w:pStyle w:val="Normal"/>
              <w:jc w:val="center"/>
              <w:rPr/>
            </w:pPr>
            <w:r>
              <w:rPr/>
              <w:t>Matematica (STEM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MONDO DEI NUMER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digita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CUOLA DI P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in materia di cittadinanz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REGOLE, LA TUTELA E LA</w:t>
            </w:r>
          </w:p>
          <w:p>
            <w:pPr>
              <w:pStyle w:val="Normal"/>
              <w:jc w:val="center"/>
              <w:rPr/>
            </w:pPr>
            <w:r>
              <w:rPr/>
              <w:t>VALORIZZAZIONE DEL TERRITORI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imprenditoria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B&amp;B NEL TERRITORIO DEL GATTOPARD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cittadino italiano (requisito non richiesto per i docenti madrelingua ingles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ccettare ad assumere l’incarico senza riserva e secondo il calendario approvato dal Gruppo Operativo di Proget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ratto del </w:t>
      </w: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odulo di autovalutazione titoli (contrassegnare con una X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3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4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5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6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748665</wp:posOffset>
            </wp:positionV>
            <wp:extent cx="611505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modulo </w:t>
      </w:r>
      <w:r>
        <w:rPr>
          <w:rFonts w:cs="Arial" w:ascii="Arial" w:hAnsi="Arial"/>
        </w:rPr>
        <w:t>“GIOCHIAMO CON LE PAROLE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8"/>
                <w:szCs w:val="18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" w:ascii="Times-Roman" w:hAnsi="Times-Roman"/>
                <w:b/>
                <w:color w:val="000000"/>
                <w:sz w:val="18"/>
                <w:szCs w:val="18"/>
              </w:rPr>
              <w:t>Requisiti minimi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Titolo di accesso 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Esperienza documentata (in qualità di docente) in percorsi formativi in ambito letterario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(specificare, per singolo percorso formativo svolto, sede e denominazione dell’Istituzione di svolgimento dell’attività lavorativa, periodo di svolgimento e durata in o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in attività di docenza documentata in percorsi formativi in ambito lette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tri titoli professionali: Partecipazione a Corsi di  formazione regionali (durata minima 150 ore), Master, Dottorati, Abilitazioni, Specializzazioni, Pubbl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lifica professionale o specializzazione in attività di progettazione di intervent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sesso di EC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ttestato di partecipazione al corso "Progettazione e gestione degli interventi finanziati con il PON per la Scuola 2014 2020”. Corso di formazione on line promosso dal MIUR attraverso la Piattaforma GP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come componente di gruppi operativi di progetto nell’attuazione di percors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_________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572770</wp:posOffset>
            </wp:positionV>
            <wp:extent cx="6115050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3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modulo </w:t>
      </w:r>
      <w:r>
        <w:rPr>
          <w:rFonts w:cs="Arial" w:ascii="Arial" w:hAnsi="Arial"/>
        </w:rPr>
        <w:t>“IL MONDO DEI NUMERI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8"/>
                <w:szCs w:val="18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color w:val="000000"/>
                <w:sz w:val="18"/>
                <w:szCs w:val="18"/>
              </w:rPr>
              <w:t>Requisiti minimi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Titolo di accesso 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Esperienza documentata (in qualità di docente) in percorsi formativi in ambito matematico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(specificare, per singolo percorso formativo svolto, sede e denominazione dell’Istituzione di svolgimento dell’attività lavorativa, periodo di svolgimento e durata in o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in attività di docenza documentata in percorsi formativi in ambito matem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tri titoli professionali: Partecipazione a Corsi di  formazione regionali (durata minima 150 ore), Master, Dottorati, Abilitazioni, Specializzazioni, Pubbl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lifica professionale o specializzazione in attività di progettazione di intervent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sesso di EC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ttestato di partecipazione al corso "Progettazione e gestione degli interventi finanziati con il PON per la Scuola 2014 2020”. Corso di formazione on line promosso dal MIUR attraverso la Piattaforma GP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come componente di gruppi operativi di progetto nell’attuazione di percors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   </w:t>
      </w:r>
      <w:r>
        <w:br w:type="page"/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</wp:posOffset>
            </wp:positionH>
            <wp:positionV relativeFrom="paragraph">
              <wp:posOffset>-420370</wp:posOffset>
            </wp:positionV>
            <wp:extent cx="6115050" cy="1057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</w:t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4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modulo </w:t>
      </w:r>
      <w:r>
        <w:rPr>
          <w:rFonts w:cs="Arial" w:ascii="Arial" w:hAnsi="Arial"/>
        </w:rPr>
        <w:t>“A SCUOLA DI PC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8"/>
                <w:szCs w:val="18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color w:val="000000"/>
                <w:sz w:val="18"/>
                <w:szCs w:val="18"/>
              </w:rPr>
              <w:t>Requisiti minimi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Titolo di accesso 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Esperienza documentata (in qualità di docente) in percorsi formativi in ambito informatico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(specificare, per singolo percorso formativo svolto, sede e denominazione dell’Istituzione di svolgimento dell’attività lavorativa, periodo di svolgimento e durata in o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rtificazione specifica attestante la frequenza (in presenza) di percorsi formativi in fotografia digita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in attività di docenza documentata in percorsi formativi in ambito informatico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Esperienza in attività di docenza documentata in percorsi formativi inerenti la fotografia digit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tri titoli professionali: Partecipazione a Corsi di  formazione regionali (durata minima 150 ore), Master, Dottorati, Abilitazioni, Specializzazioni, Pubbl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lifica professionale o specializzazione in attività di progettazione di intervent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documentata inerente la realizzazione di presentazioni fotografiche in formato digit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ttestato di partecipazione al corso "Progettazione e gestione degli interventi finanziati con il PON per la Scuola 2014 2020”. Corso di formazione on line promosso dal MIUR attraverso la Piattaforma GP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come componente di gruppi operativi di progetto nell’attuazione di percors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_________                                                                 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631190</wp:posOffset>
            </wp:positionV>
            <wp:extent cx="6115050" cy="1057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5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modulo </w:t>
      </w:r>
      <w:r>
        <w:rPr>
          <w:rFonts w:cs="Arial" w:ascii="Arial" w:hAnsi="Arial"/>
        </w:rPr>
        <w:t>“LE REGOLE, LA TUTELA E LA VALORIZZAZIONE DEL TERRITORIO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8"/>
                <w:szCs w:val="18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color w:val="000000"/>
                <w:sz w:val="18"/>
                <w:szCs w:val="18"/>
              </w:rPr>
              <w:t>Requisiti minimi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Titolo di accesso 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Esperienza documentata (in qualità di docente) in percorsi formativi in ambito giuridico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(specificare, per singolo percorso formativo svolto, sede e denominazione dell’Istituzione di svolgimento dell’attività lavorativa, periodo di svolgimento e durata in o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in attività di docenza documentata in percorsi formativi in ambito giuri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tri titoli professionali: Partecipazione a Corsi di  formazione regionali (durata minima 150 ore), Master, Dottorati, Abilitazioni, Specializzazioni, Pubbl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lifica professionale o specializzazione in attività di progettazione di intervent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sesso di EC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ttestato di partecipazione al corso "Progettazione e gestione degli interventi finanziati con il PON per la Scuola 2014 2020”. Corso di formazione on line promosso dal MIUR attraverso la Piattaforma GP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come componente di gruppi operativi di progetto nell’attuazione di percors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   </w:t>
      </w:r>
      <w:r>
        <w:br w:type="page"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080</wp:posOffset>
            </wp:positionH>
            <wp:positionV relativeFrom="paragraph">
              <wp:posOffset>-478790</wp:posOffset>
            </wp:positionV>
            <wp:extent cx="6115050" cy="1057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6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modulo </w:t>
      </w:r>
      <w:r>
        <w:rPr>
          <w:rFonts w:cs="Arial" w:ascii="Arial" w:hAnsi="Arial"/>
        </w:rPr>
        <w:t>“IL B&amp;B NEL TERRITORIO DEL GATTOPARDO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8"/>
                <w:szCs w:val="18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color w:val="000000"/>
                <w:sz w:val="18"/>
                <w:szCs w:val="18"/>
              </w:rPr>
              <w:t>Requisiti minimi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Titolo di accesso 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Esperienza documentata (in qualità di docente) in percorsi formativi in cultura d’impresa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(specificare, per singolo percorso formativo svolto, sede e denominazione dell’Istituzione di svolgimento dell’attività lavorativa, periodo di svolgimento e durata in o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in attività di docenza documentata in percorsi formativi in cultura d’i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in attività di docenza documentata in percorsi formativi aventi ad oggetto il “Settore delle strutture ricettive extra-alberghiere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tri titoli professionali: Partecipazione a Corsi di  formazione regionali (durata minima 150 ore), Master, Dottorati, Abilitazioni, Specializzazioni, Pubbl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lifica professionale o specializzazione in attività di progettazione di intervent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sesso di EC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ttestato di partecipazione al corso "Progettazione e gestione degli interventi finanziati con il PON per la Scuola 2014 2020”. Corso di formazione on line promosso dal MIUR attraverso la Piattaforma GP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come componente di gruppi operativi di progetto nell’attuazione di percors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   </w:t>
      </w:r>
    </w:p>
    <w:p>
      <w:pPr>
        <w:pStyle w:val="Normal"/>
        <w:autoSpaceDE w:val="false"/>
        <w:rPr>
          <w:rFonts w:ascii="Helvetica" w:hAnsi="Helvetica" w:cs="Helvetica"/>
          <w:bCs/>
          <w:color w:val="000000"/>
          <w:sz w:val="19"/>
          <w:szCs w:val="19"/>
        </w:rPr>
      </w:pPr>
      <w:r>
        <w:rPr>
          <w:rFonts w:cs="Helvetica" w:ascii="Helvetica" w:hAnsi="Helvetica"/>
          <w:bCs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NewRoman,Bold;Times New Roman" w:hAnsi="TimesNewRoman,Bold;Times New Roman" w:eastAsia="Calibri" w:cs="TimesNewRoman,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04:00Z</dcterms:created>
  <dc:creator>a</dc:creator>
  <dc:description/>
  <cp:keywords/>
  <dc:language>en-US</dc:language>
  <cp:lastModifiedBy>asus</cp:lastModifiedBy>
  <dcterms:modified xsi:type="dcterms:W3CDTF">2021-09-10T13:51:00Z</dcterms:modified>
  <cp:revision>103</cp:revision>
  <dc:subject/>
  <dc:title/>
</cp:coreProperties>
</file>