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7"/>
          <w:szCs w:val="17"/>
          <w:lang w:val="en-US" w:eastAsia="en-US"/>
        </w:rPr>
      </w:pPr>
      <w:r>
        <w:rPr>
          <w:rFonts w:cs="Times-Roman;Times New Roman" w:ascii="Times-Roman;Times New Roman" w:hAnsi="Times-Roman;Times New Roman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733425</wp:posOffset>
            </wp:positionV>
            <wp:extent cx="6116320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7"/>
          <w:szCs w:val="17"/>
        </w:rPr>
      </w:pPr>
      <w:r>
        <w:rPr>
          <w:rFonts w:cs="Times-Roman;Times New Roman" w:ascii="Times-Roman;Times New Roman" w:hAnsi="Times-Roman;Times New Roman"/>
          <w:color w:val="000000"/>
          <w:sz w:val="17"/>
          <w:szCs w:val="17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Allegato 1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76"/>
        <w:ind w:left="5954" w:hanging="0"/>
        <w:rPr/>
      </w:pPr>
      <w:r>
        <w:rPr>
          <w:rFonts w:cs="Arial" w:ascii="Arial" w:hAnsi="Arial"/>
          <w:color w:val="000000"/>
          <w:sz w:val="20"/>
          <w:szCs w:val="20"/>
        </w:rPr>
        <w:t>Dell’I.C. “</w:t>
      </w:r>
      <w:r>
        <w:rPr>
          <w:rFonts w:eastAsia="Arial Black" w:cs="Arial" w:ascii="Arial" w:hAnsi="Arial"/>
          <w:bCs/>
          <w:i/>
          <w:iCs/>
          <w:lang w:bidi="it-IT"/>
        </w:rPr>
        <w:t>G.Tomasi di Lampedusa"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Pirandello n. 3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2020 Palma di Montechiaro (AG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: Domanda di partecipazione alla selezione per il reclutamento di Esperti Interni ed Esterni alla scuola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vviso pubblico n. 4294 del 27/04/2017 - FSE - Progetti di inclusione sociale e integrazione. Fondi Strutturali Europei – Programma Operativo Nazionale “Per la scuola, competenze e ambienti per l’apprendimento” 2014-2020 Asse I – Istruzione – Fondo Sociale Europeo (FSE) Azione 10.1.1 - Sostegno agli studenti caratterizzati da particolari fragilità 10.1.1A – Sotto Azione Interventi per il successo scolastico degli studenti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d. progetto 10.1.1A-FSEPON-SI-2019-463– “La scuola per l'inclusione”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/La sottoscritto/a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o a 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………………………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cell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iede di essere ammesso alla procedura di selezione in qualità di Esperto per il percorso formativo: </w:t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contrassegnare con una X) </w:t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423"/>
        <w:gridCol w:w="2815"/>
        <w:gridCol w:w="1537"/>
        <w:gridCol w:w="3499"/>
      </w:tblGrid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i intervent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olo modu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ta in or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atari</w:t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rte per l'integrazio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eme per valorizza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unn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lla Scuola Primaria e della Scuola Secondaria di primo gr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rte per l'integrazio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frammento per riqualifica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unn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lla Scuola Primaria e della Scuola Secondaria di primo gr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zzazione digitale, multimedialità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azion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atrimonio artistico-culturale in digit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un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lla Scuola Secondaria di primo gra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B.: Utilizzare, a pena di esclusione, un modulo per ogni candidatu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 fine, consapevole della responsabilità penale in caso di dichiarazioni mendaci, dichiara sotto la propria responsabilità quanto segu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cittadino italiano (requisito non richiesto per i docenti madrelingua ingles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n godimento dei diritti polit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di essere in possesso dei titoli dichiarati nel curriculum-vita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non avere subito condanne pen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non avere procedimenti penali pende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accettare ad assumere l’incarico senza riserva e secondo il calendario approvato dal Gruppo Operativo di Progett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a sotto la propria responsabilità di aver preso visione del bando, accettandone integralmente il contenuto, e di essere a conoscenza che la dichiarazione dei requisiti, qualità e titoli riportati nella domanda e nel curriculum vitae è soggetta al testo unico in materia di documentazione amministrativa emanate con DPR 28/12/2000 N.44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in formato europeo;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ratto del </w:t>
      </w: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riportante esclusivamente i titoli oggetto di autovalutazione nei “Moduli di autovalutazione titoli” presentati.</w:t>
      </w:r>
    </w:p>
    <w:p>
      <w:pPr>
        <w:pStyle w:val="Normal"/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Modulo di autovalutazione titoli (contrassegnare con una X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2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3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4</w:t>
      </w:r>
    </w:p>
    <w:p>
      <w:pPr>
        <w:pStyle w:val="Normal"/>
        <w:autoSpaceDE w:val="false"/>
        <w:spacing w:lineRule="auto" w:line="276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i documento d’identità in corso di validità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,                            </w:t>
        <w:tab/>
        <w:tab/>
        <w:tab/>
        <w:t xml:space="preserve">        Firma del richiedente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, ricevuta l’inf.va di cui all’articolo 13 del D.Lgs.196/2003, esprime il proprio consenso affinchè i dati personali forniti con la presente richiesta possano essere trattati nel rispetto del D.Lgs.196/2003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ata,                                                               Firma del richiedente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748665</wp:posOffset>
            </wp:positionV>
            <wp:extent cx="6115050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2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esclusivamente per la partecipazione alla selezione dell’Esperto nel modulo </w:t>
      </w:r>
      <w:r>
        <w:rPr>
          <w:rFonts w:cs="Arial" w:ascii="Arial" w:hAnsi="Arial"/>
        </w:rPr>
        <w:t>“INSIEME PER VALORIZZARE”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000000"/>
                <w:sz w:val="18"/>
                <w:szCs w:val="18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  <w:t>Requisiti minimi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Titolo di accesso (specificare denominazione e sede dell’Istituzione che ha rilasciato il titolo, data di conseguimento e periodo di svolgimento)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Esperienza documentata in attività inerenti lo studio e/o la Promozione del patrimonio culturale, artistico e paesaggistico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(specificare, per singolo percorso formativo svolto, sede e denominazione dell’Istituzione di svolgimento dell’attività lavorativa, periodo di svolgimento e durata in ore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Griglia di valutazione dei titoli aggiuntivi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documentata in attività di docenza inerenti lo studio e/o la Promozione del patrimonio culturale, artistico e paesaggi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Atri titoli professionali: Partecipazione a Corsi di  formazione regionali (durata minima 150 ore), Master, Dottorati, Abilitazioni, Specializzazioni, Pubbli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Qualifica professionale o specializzazione in attività di progettazione di intervent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e documentate in attività inerenti lo studio e/o la Promozione del patrimonio culturale, artistico e paesaggist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sesso di EC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ttestato di partecipazione Corso di formazione on line "Progettazione e gestione degli interventi finanziati con il PON per la Scuola 2014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come componente di gruppi operativi di progetto nell’attuazione di percors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ab/>
        <w:tab/>
        <w:t xml:space="preserve">______________________________________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572770</wp:posOffset>
            </wp:positionV>
            <wp:extent cx="6115050" cy="1057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3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esclusivamente per la partecipazione alla selezione dell’Esperto nel modulo </w:t>
      </w:r>
      <w:r>
        <w:rPr>
          <w:rFonts w:cs="Arial" w:ascii="Arial" w:hAnsi="Arial"/>
        </w:rPr>
        <w:t>“UN FRAMMENTO PER RIQUALIFICARE”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000000"/>
                <w:sz w:val="18"/>
                <w:szCs w:val="18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  <w:t>Requisiti minimi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Titolo di accesso (specificare denominazione e sede dell’Istituzione che ha rilasciato il titolo, data di conseguimento e periodo di svolgimento)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Esperienza documentata nell’ideazione e realizzazione di opere attraverso la tecnica del Trecandìs. (specificare, per singolo percorso formativo svolto, sede e denominazione dell’Istituzione di svolgimento dell’attività lavorativa, periodo di svolgimento e durata in ore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Griglia di valutazione dei titoli aggiuntivi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documentata in attività di docenza in percorsi formativi in ambito artist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Atri titoli professionali: Partecipazione a Corsi di  formazione regionali (durata minima 150 ore), Master, Dottorati, Abilitazioni, Specializzazioni, Pubbli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Qualifica professionale o specializzazione in attività di progettazione di intervent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e documentate nell’ideazione e realizzazione di opere attraverso la tecnica del Trecandì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sesso di EC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ttestato di partecipazione Corso di formazione on line "Progettazione e gestione degli interventi finanziati con il PON per la Scuola 2014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come componente di gruppi operativi di progetto nell’attuazione di percors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ab/>
        <w:tab/>
        <w:t xml:space="preserve">______________________________________                                                                  </w:t>
      </w:r>
      <w:r>
        <w:br w:type="page"/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-696595</wp:posOffset>
            </wp:positionV>
            <wp:extent cx="6115050" cy="1057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4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esclusivamente per la partecipazione alla selezione dell’Esperto nel modulo </w:t>
      </w:r>
      <w:r>
        <w:rPr>
          <w:rFonts w:cs="Arial" w:ascii="Arial" w:hAnsi="Arial"/>
        </w:rPr>
        <w:t>“IL PATRIMONIO ARTISTICO-CULTURALE IN DIGITALE”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000000"/>
                <w:sz w:val="18"/>
                <w:szCs w:val="18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  <w:t>Requisiti minimi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Titolo di accesso (specificare denominazione e sede dell’Istituzione che ha rilasciato il titolo, data di conseguimento e periodo di svolgimento)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 xml:space="preserve">Esperienza documentata (in qualità di docente) in percorsi formativi in ambito informatic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(specificare, per singolo percorso formativo svolto, sede e denominazione dell’Istituzione di svolgimento dell’attività lavorativa, periodo di svolgimento e durata in ore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rtificazione specifica attestante la frequenza (in presenza) di percorsi formativi in fotografia digital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pecificare denominazione e sede dell’Istituzione che ha rilasciato il titolo, data di conseguimento e periodo di svolgimento)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Griglia di valutazione dei titoli aggiuntivi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in attività di docenza documentata in percorsi formativi in ambito informatico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Atri titoli professionali: Partecipazione a Corsi di  formazione regionali (durata minima 150 ore), Master, Dottorati, Abilitazioni, Specializzazioni, Pubbli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rtificazioni attestanti la frequenza in presenza di percorsi formativi in fotografia digi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Qualifica professionale o specializzazione in attività di progettazione di intervent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alizzazione di presentazioni fotografiche aventi ad oggetto la documentazione digitale del patrimonio culturale, artistico e paesaggistico del terri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ttestato di partecipazione Corso di formazione on line "Progettazione e gestione degli interventi finanziati con il PON per la Scuola 2014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come componente di gruppi operativi di progetto nell’attuazione di percors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ab/>
        <w:tab/>
        <w:t xml:space="preserve">______________________________________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,Bold;Times New Roman" w:hAnsi="TimesNewRoman,Bold;Times New Roman" w:eastAsia="Calibri" w:cs="TimesNewRoman,Bold;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NewRoman,Bold;Times New Roman" w:hAnsi="TimesNewRoman,Bold;Times New Roman" w:eastAsia="Calibri" w:cs="TimesNewRoman,B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1:00Z</dcterms:created>
  <dc:creator>a</dc:creator>
  <dc:description/>
  <cp:keywords/>
  <dc:language>en-US</dc:language>
  <cp:lastModifiedBy>Utente</cp:lastModifiedBy>
  <dcterms:modified xsi:type="dcterms:W3CDTF">2021-09-14T09:11:00Z</dcterms:modified>
  <cp:revision>2</cp:revision>
  <dc:subject/>
  <dc:title/>
</cp:coreProperties>
</file>