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SCHEDA DI ISCRIZIONE </w:t>
      </w:r>
    </w:p>
    <w:p>
      <w:pPr>
        <w:pStyle w:val="Normal"/>
        <w:rPr>
          <w:rFonts w:eastAsia="Georgia"/>
          <w:bCs/>
          <w:i/>
          <w:i/>
          <w:iCs/>
        </w:rPr>
      </w:pPr>
      <w:r>
        <w:rPr>
          <w:rFonts w:eastAsia="Georgia"/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oncorso di Letteratura, Arte e Musica “Giuseppe Tomasi di Lampedusa”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TERMINE ULTIMO DI CONSEGNA: 28  aprile 2017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Denominazione Scuola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irigente Scolastic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Città Via Cap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elefono Fax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e-mail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Classe /Sezion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Numero alunni partecipanti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Docente Coordinatore                                                  e.mail personale docent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SCHEDA TECNICA del Cartellone         SCHEDA TECNICA DEL FUMETTO</w:t>
      </w:r>
    </w:p>
    <w:p>
      <w:pPr>
        <w:pStyle w:val="Normal"/>
        <w:rPr/>
      </w:pPr>
      <w:r>
        <w:rPr>
          <w:bCs/>
          <w:i/>
          <w:iCs/>
        </w:rPr>
        <w:t xml:space="preserve">Titolo                                                                                  Titolo </w:t>
      </w:r>
    </w:p>
    <w:p>
      <w:pPr>
        <w:pStyle w:val="Normal"/>
        <w:rPr/>
      </w:pPr>
      <w:r>
        <w:rPr>
          <w:bCs/>
          <w:i/>
          <w:iCs/>
        </w:rPr>
        <w:t xml:space="preserve">Sezione/Classe                                                                  Sezione/Class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Ideazione                                                                           Ideazion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CHEDA TECNICA del Componimento su Giuseppe Tomasi di Lampedusa e Luigi Pirandell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itol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lasse- Alunn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Ideazion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CHEDA TECNICA del Saggio breve su Giuseppe Tomasi di Lampedusa e Luigi Pirandell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itol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lasse- Alunn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Ideazion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SCHEDA TECNICA DEL brano musicale orchestra scolastica Liceo Musicale /S.M.I.M. Scuola secondaria di primo grado ad indirizzo musical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itolo </w:t>
      </w:r>
    </w:p>
    <w:p>
      <w:pPr>
        <w:pStyle w:val="Normal"/>
        <w:rPr/>
      </w:pPr>
      <w:r>
        <w:rPr>
          <w:bCs/>
          <w:i/>
          <w:iCs/>
        </w:rPr>
        <w:t xml:space="preserve">Lunghezza(minuti)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omponenti orchestr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SCHEDA TECNICA DEL brano musicale orchestra scolastica Liceo Musicale /S.M.I.M. Scuola secondaria di primo grado ad indirizzo musical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itolo </w:t>
      </w:r>
    </w:p>
    <w:p>
      <w:pPr>
        <w:pStyle w:val="Normal"/>
        <w:rPr/>
      </w:pPr>
      <w:r>
        <w:rPr>
          <w:bCs/>
          <w:i/>
          <w:iCs/>
        </w:rPr>
        <w:t xml:space="preserve">Lunghezza (minuti)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Anno di realizzazion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omponenti orchestr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Ideazion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SCHEDA TECNICA della composizione originale/ arrangiamento Liceo Musicale /S.M.I.M. Scuola secondaria di primo grado ad indirizzo musical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itolo </w:t>
      </w:r>
    </w:p>
    <w:p>
      <w:pPr>
        <w:pStyle w:val="Normal"/>
        <w:rPr/>
      </w:pPr>
      <w:r>
        <w:rPr>
          <w:bCs/>
          <w:i/>
          <w:iCs/>
        </w:rPr>
        <w:t xml:space="preserve">Lunghezza(minuti)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Anno di realizzazion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Ideazion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SCHEDA TECNICA DEL brano musicale per Liceo Musicale /S.M.I.M. Scuola secondaria di primo grado ad indirizzo musical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itolo </w:t>
      </w:r>
    </w:p>
    <w:p>
      <w:pPr>
        <w:pStyle w:val="Normal"/>
        <w:rPr/>
      </w:pPr>
      <w:r>
        <w:rPr>
          <w:bCs/>
          <w:i/>
          <w:iCs/>
        </w:rPr>
        <w:t xml:space="preserve">Lunghezza (minuti)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solista/ duo…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lasse- Alunn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ezione 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ategoria A Prime medi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ategoria B Seconde medi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ategoria C Terze medi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Sezione 2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iceo musical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ategoria D Classe Prim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Categoria E Classe Seconda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ategoria F Classe Terz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ategoria G Classe Quart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ategoria H Classe Quinta</w:t>
      </w:r>
    </w:p>
    <w:p>
      <w:pPr>
        <w:pStyle w:val="Normal"/>
        <w:tabs>
          <w:tab w:val="clear" w:pos="708"/>
          <w:tab w:val="left" w:pos="1770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CHEDA TECNICA del Fumetto su Giuseppe Tomasi di Lampedusa e Luigi Pirandell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itol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Class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Ideazione </w:t>
      </w:r>
    </w:p>
    <w:p>
      <w:pPr>
        <w:pStyle w:val="Normal"/>
        <w:tabs>
          <w:tab w:val="clear" w:pos="708"/>
          <w:tab w:val="left" w:pos="177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In qualità di Dirigente Scolastico di questa istituzione scolastica, chiedo di partecipare al concorso di Letteratura, Arte e Musica “Giuseppe Tomasi di Lampedusa” e avendone preso visione, dichiaro di accettare il regolamento del concorso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Data                                                                                                               Il Dirigente Scolastico </w:t>
      </w:r>
    </w:p>
    <w:p>
      <w:pPr>
        <w:pStyle w:val="Normal"/>
        <w:rPr>
          <w:rFonts w:eastAsia="Georgia"/>
          <w:bCs/>
          <w:i/>
          <w:i/>
          <w:iCs/>
        </w:rPr>
      </w:pPr>
      <w:r>
        <w:rPr>
          <w:rFonts w:eastAsia="Georgia"/>
          <w:bCs/>
          <w:i/>
          <w:iCs/>
        </w:rPr>
        <w:t xml:space="preserve"> </w:t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5:00Z</dcterms:created>
  <dc:creator>LIBERO</dc:creator>
  <dc:description/>
  <dc:language>en-US</dc:language>
  <cp:lastModifiedBy>Amministratore</cp:lastModifiedBy>
  <dcterms:modified xsi:type="dcterms:W3CDTF">2017-03-24T10:15:00Z</dcterms:modified>
  <cp:revision>2</cp:revision>
  <dc:subject/>
  <dc:title/>
</cp:coreProperties>
</file>